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9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235-3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15 мая 2025 года                                                                                                п.г.т. Излучинск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чук Владислава Ильича, *** года рождения, уроженца ***, гражданина РФ, зарегистрированного по адресу: ***, паспорт серия ***, выдан 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ичук В.И. 23 января 2025 года в 00 час. 01 мин. по адресу: ***, будучи привлеченным к административной ответственности по ч. 5 ст. 12.16 Кодекса РФ об административных правонарушениях к административному наказанию в виде штрафа в размере 3 000 рублей, наложенного на него постановлением начальника МАДИ №0356043010124111102014802 от 11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ичук В.И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отче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ичук В.И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0356043010425041102000314 от 11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МАДИ №0356043010124111102014802 от 11.11.2024 по делу об административном правонарушении, предусмотренном ч. 5 ст. 12.16 Кодекса РФ об административных правонарушениях, согласно которому Кичук В.И. назначено административное наказание в виде административного штрафа в размере 3 000 рублей. Постановление вступило в законную силу 23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МАДИ от 28.02.2025 № И03336919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арточка нарушения № 2-1309925/25 от 11.04.2025, согласно которой Кичук В.И. назначено административное наказание в виде административного штрафа в размере 3 0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отчет об отслеживании отправления с почтовым идентификатором 1458110293606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0356043010124111102014802 от 11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ичук В.И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ичук В.И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ичук В.И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ичук В.И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ичук Владислава Иль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6</w:t>
      </w:r>
      <w:r>
        <w:rPr/>
        <w:t xml:space="preserve"> 000 (шес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89252012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